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12, 2019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INUTE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A President, Ruben Collazo, called the Voting Members Meeting to order at 7:00 PM.  There were 3,052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ssociation represented by the presence of the Voting Members. The notice was also posted on the WCA marquees on Jan 3, 2019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tsford – Ralph Caputo</w:t>
        <w:tab/>
        <w:tab/>
        <w:tab/>
        <w:t>Worthington</w:t>
        <w:tab/>
        <w:tab/>
        <w:tab/>
        <w:t>Debbie Sainz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ington – Russ Crooks</w:t>
        <w:tab/>
        <w:tab/>
        <w:tab/>
        <w:t>Berkeley Sq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ford – Marty Hamilton</w:t>
        <w:tab/>
        <w:tab/>
        <w:tab/>
        <w:t>Rsv at WP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s – Ashley Wait</w:t>
        <w:tab/>
        <w:tab/>
        <w:tab/>
        <w:tab/>
        <w:t>Wycliff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Castleford – Joe McIvor</w:t>
        <w:tab/>
        <w:tab/>
        <w:t xml:space="preserve"> </w:t>
        <w:tab/>
        <w:t xml:space="preserve">  </w:t>
        <w:tab/>
        <w:tab/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Jim Brinker</w:t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cliff – Gina Coutras</w:t>
        <w:tab/>
        <w:t xml:space="preserve"> </w:t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 xml:space="preserve">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Gerry Pappa</w:t>
        <w:tab/>
        <w:tab/>
        <w:tab/>
        <w:t xml:space="preserve"> </w:t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Links – Terrance Maloney</w:t>
        <w:tab/>
        <w:tab/>
        <w:tab/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- Heather Greeley-Hessefort</w:t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 xml:space="preserve"> </w:t>
        <w:tab/>
        <w:t xml:space="preserve">Arlington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liffe – Eric Holt</w:t>
        <w:tab/>
        <w:tab/>
        <w:tab/>
        <w:tab/>
        <w:t>Enclave</w:t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lle – Ward Farl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Elaine Raga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H of WPV- Mary Griff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ford – Jamie Kole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bridge – Ed Sile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 –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 – Nicole Gitn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Michael Turnbull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Jay Jenkin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Lynn Adams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ay – Sherry Roberso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recited by those presen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Jan 8, 2019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c Holt made the motion to approve the 01/08/2019 meeting minutes. Russ Crooks seconded the motion. A vote was taken and the motion passed 28-0 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Guideline Amendment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he voting members cast their votes for the proposed guidelines and all 26 of them passed. A minimum of 66% of the members votes (2,319) are required for an amendment to pass: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Yes</w:t>
        <w:tab/>
        <w:tab/>
        <w:t>No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 #1</w:t>
        <w:tab/>
        <w:tab/>
        <w:t>2852</w:t>
        <w:tab/>
        <w:tab/>
        <w:t>20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</w:t>
        <w:tab/>
        <w:tab/>
        <w:t>2960</w:t>
        <w:tab/>
        <w:tab/>
        <w:t>92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3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4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5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Yes</w:t>
        <w:tab/>
        <w:tab/>
        <w:t>No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Amendment#6</w:t>
        <w:tab/>
        <w:tab/>
        <w:t>2952</w:t>
        <w:tab/>
        <w:tab/>
        <w:t>10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7</w:t>
        <w:tab/>
        <w:tab/>
        <w:t>2888</w:t>
        <w:tab/>
        <w:tab/>
        <w:t>16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8</w:t>
        <w:tab/>
        <w:tab/>
        <w:t>3016</w:t>
        <w:tab/>
        <w:tab/>
        <w:t>36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9</w:t>
        <w:tab/>
        <w:tab/>
        <w:t>2860</w:t>
        <w:tab/>
        <w:tab/>
        <w:t>192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0</w:t>
        <w:tab/>
        <w:tab/>
        <w:t>2531</w:t>
        <w:tab/>
        <w:tab/>
        <w:t>521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1</w:t>
        <w:tab/>
        <w:tab/>
        <w:t>2431</w:t>
        <w:tab/>
        <w:tab/>
        <w:t>432</w:t>
        <w:tab/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2</w:t>
        <w:tab/>
        <w:tab/>
        <w:t>2620</w:t>
        <w:tab/>
        <w:tab/>
        <w:t>432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3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4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5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6</w:t>
        <w:tab/>
        <w:tab/>
        <w:t>3016</w:t>
        <w:tab/>
        <w:tab/>
        <w:t>36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7</w:t>
        <w:tab/>
        <w:tab/>
        <w:t>3047</w:t>
        <w:tab/>
        <w:tab/>
        <w:t>5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8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19</w:t>
        <w:tab/>
        <w:tab/>
        <w:t>2960</w:t>
        <w:tab/>
        <w:tab/>
        <w:t>92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0</w:t>
        <w:tab/>
        <w:tab/>
        <w:t>2960</w:t>
        <w:tab/>
        <w:tab/>
        <w:t>92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1</w:t>
        <w:tab/>
        <w:tab/>
        <w:t>3016</w:t>
        <w:tab/>
        <w:tab/>
        <w:t>36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2</w:t>
        <w:tab/>
        <w:tab/>
        <w:t>2686</w:t>
        <w:tab/>
        <w:tab/>
        <w:t>366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3</w:t>
        <w:tab/>
        <w:tab/>
        <w:t>3016</w:t>
        <w:tab/>
        <w:tab/>
        <w:t>36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4</w:t>
        <w:tab/>
        <w:tab/>
        <w:t>3052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5</w:t>
        <w:tab/>
        <w:tab/>
        <w:t>2662</w:t>
        <w:tab/>
        <w:tab/>
        <w:t>39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#26</w:t>
        <w:tab/>
        <w:tab/>
        <w:t>3016</w:t>
        <w:tab/>
        <w:tab/>
        <w:t>36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Garage Doors, Roofing and Solar Equipment Amend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im Brinker made the motion to proceed with the garage doors, roofing and solar equipment amendments for vote at the March 2019 meeting. Mary Griffin seconded the motion. A vote was taken and the motion passed 26-0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3618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7:5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7:5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Feb 12, 2019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</w:rPr>
  </w:style>
  <w:style w:type="character" w:styleId="WW8Num16z7">
    <w:name w:val="WW8Num16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48:00Z</dcterms:created>
  <dc:creator>Bravo</dc:creator>
  <dc:description/>
  <dc:language>en-US</dc:language>
  <cp:lastModifiedBy>Debbie Sainz</cp:lastModifiedBy>
  <cp:lastPrinted>2019-02-18T15:48:00Z</cp:lastPrinted>
  <dcterms:modified xsi:type="dcterms:W3CDTF">2019-02-18T20:48:00Z</dcterms:modified>
  <cp:revision>2</cp:revision>
  <dc:subject/>
  <dc:title>WESTCHASE COMMUNITY ASSOCIATION, INC</dc:title>
</cp:coreProperties>
</file>