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13, 2018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INUTE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A President, Ruben Collazo, called the Voting Members Meeting to order at 7:00 PM.  There were 2,958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ssociation represented by the presence of the Voting Members. The notice was also posted on the WCA marquees on February 8, 2018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tsford – Alan Shabbott</w:t>
        <w:tab/>
        <w:tab/>
        <w:tab/>
        <w:t xml:space="preserve">SF Homes  </w:t>
        <w:tab/>
        <w:tab/>
        <w:tab/>
        <w:t>Debbie Sainz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ington – Ken Nowak</w:t>
        <w:tab/>
        <w:tab/>
        <w:tab/>
        <w:t>Village Gree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eley-Letticia Reed</w:t>
        <w:tab/>
        <w:tab/>
        <w:tab/>
        <w:tab/>
        <w:t>Vineyard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ford – Bill Williams</w:t>
        <w:tab/>
        <w:tab/>
        <w:tab/>
        <w:t xml:space="preserve"> </w:t>
        <w:tab/>
        <w:t xml:space="preserve">Worthington </w:t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ridges – Cynde Mercer</w:t>
        <w:tab/>
        <w:tab/>
        <w:tab/>
        <w:t xml:space="preserve"> </w:t>
        <w:tab/>
        <w:t xml:space="preserve">   </w:t>
        <w:tab/>
        <w:tab/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leford – Mary Bank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Classic TH’s- Michele DelSord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ave - Andrew Dobs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cliff – Bill Eddleman</w:t>
        <w:tab/>
        <w:tab/>
        <w:t xml:space="preserve"> </w:t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 xml:space="preserve">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Gerry Pappa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 Forest – Brian Loudermilk</w:t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 xml:space="preserve"> </w:t>
        <w:tab/>
        <w:t xml:space="preserve">Arlington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liffe – Eric Holt</w:t>
        <w:tab/>
        <w:tab/>
        <w:tab/>
        <w:tab/>
        <w:t xml:space="preserve"> Wycliff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v at WPV – Claudia Blal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lle Rowe – John Pennino</w:t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sz w:val="20"/>
        </w:rPr>
        <w:t>Stamford - Don Costell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bridge - Ed Sile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-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 – Sal Sta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Jay Jenkin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ay – Trish Lewandosk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recited by those presen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January 9, 2018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ncy Sells made the motion to approve the 01/09/2018 monthly meeting minutes. Ed Siler seconded the motion. A vote was taken and the motion passed 25-0 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o Present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lan Denham &amp; Luke Derusa provided the members with an update on the power outage issues experienced by Westchase during the hurricane in September and those neighborhoods that were affected that are on a separate g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odbay Rain Chains Guideline – Final Vote </w:t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/>
      </w:pPr>
      <w:r>
        <w:rPr>
          <w:rFonts w:cs="Arial" w:ascii="Arial" w:hAnsi="Arial"/>
        </w:rPr>
        <w:t xml:space="preserve">Forrest Baumhover made the motion to give final approval for the Woodbay rain chains guideline as presented by Sherry Roberson, owner in Woodbay as follows:                                                               </w:t>
      </w:r>
      <w:r>
        <w:rPr>
          <w:rFonts w:cs="Arial" w:ascii="Arial" w:hAnsi="Arial"/>
          <w:i/>
        </w:rPr>
        <w:t>In addition to standard gutters and downspouts, rain chains would be allowed in Woodbay only as follows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>All Rain Chains must be tied into gutters and extend to the ground secured at the bottom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Rain Chains must not cause flooding or erosion to neighbor’s yard as outlined in Section 2.1.25 Gutters &amp; Drainage of the Westchase Residential Guidelines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Rain Chains are limited to 4 in front of the house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Rain Chains must be made of copper or aluminum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  <w:i/>
        </w:rPr>
        <w:t>5.</w:t>
        <w:tab/>
        <w:t>Various Designs and styles may be allowed by the Modification Committee</w:t>
      </w:r>
      <w:r>
        <w:rPr>
          <w:rFonts w:cs="Arial" w:ascii="Arial" w:hAnsi="Arial"/>
        </w:rPr>
        <w:t xml:space="preserve">                              Nancy Sells seconded the motion. A vote was taken and the motion passed 25-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43815</wp:posOffset>
                </wp:positionV>
                <wp:extent cx="43618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7:42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7.3pt;mso-wrap-distance-left:9.05pt;mso-wrap-distance-right:9.05pt;mso-wrap-distance-top:0pt;mso-wrap-distance-bottom:0pt;margin-top:3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7:42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Minutes February13, 2018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2"/>
    </w:rPr>
  </w:style>
  <w:style w:type="character" w:styleId="WW8Num14z7">
    <w:name w:val="WW8Num14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01:00Z</dcterms:created>
  <dc:creator>Bravo</dc:creator>
  <dc:description/>
  <dc:language>en-US</dc:language>
  <cp:lastModifiedBy>Debbie Sainz</cp:lastModifiedBy>
  <cp:lastPrinted>2018-02-15T12:06:00Z</cp:lastPrinted>
  <dcterms:modified xsi:type="dcterms:W3CDTF">2018-02-15T17:06:00Z</dcterms:modified>
  <cp:revision>3</cp:revision>
  <dc:subject/>
  <dc:title>WESTCHASE COMMUNITY ASSOCIATION, INC</dc:title>
</cp:coreProperties>
</file>