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STCHASE COMMUNITY ASSOCIATION, INC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ING MEMBERS MEETING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h 12, 2019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MINUTES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Heading4"/>
        <w:numPr>
          <w:ilvl w:val="0"/>
          <w:numId w:val="4"/>
        </w:numPr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</w:rPr>
        <w:t>CALL TO ORDER</w:t>
      </w:r>
    </w:p>
    <w:p>
      <w:pPr>
        <w:pStyle w:val="TextBodyIndent"/>
        <w:jc w:val="both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CA President, Ruben Collazo, called the Voting Members Meeting to order at 7:00 PM.  There were 3,083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of the Association represented by the presence of the Voting Members. The notice was also posted on the WCA marquees on Feb 8, 2019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none"/>
        </w:rPr>
        <w:t>II.</w:t>
        <w:tab/>
      </w:r>
      <w:r>
        <w:rPr>
          <w:rFonts w:cs="Arial" w:ascii="Arial" w:hAnsi="Arial"/>
          <w:b/>
          <w:sz w:val="20"/>
        </w:rPr>
        <w:t>ROLL CALL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0"/>
          <w:u w:val="single"/>
        </w:rPr>
        <w:t>Members Present</w:t>
      </w:r>
      <w:r>
        <w:rPr>
          <w:rFonts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Members Absent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b/>
          <w:sz w:val="20"/>
          <w:u w:val="single"/>
        </w:rPr>
        <w:t>Staff Members Present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tsford – Alan Shabott</w:t>
        <w:tab/>
        <w:tab/>
        <w:tab/>
        <w:t>Worthington</w:t>
        <w:tab/>
        <w:tab/>
        <w:tab/>
        <w:t>Debbie Sainz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nington – Russ Crooks</w:t>
        <w:tab/>
        <w:tab/>
        <w:tab/>
        <w:t xml:space="preserve">Brentford </w:t>
        <w:tab/>
        <w:tab/>
        <w:tab/>
        <w:t>Charlotte Adams, CAM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keley Sq - Letticia Reed</w:t>
        <w:tab/>
        <w:tab/>
        <w:tab/>
        <w:t>Saville Row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dges – Ashley Wait</w:t>
        <w:tab/>
        <w:tab/>
        <w:tab/>
        <w:tab/>
        <w:t xml:space="preserve">Rsv at WPV 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Castleford – Mary Banks</w:t>
        <w:tab/>
        <w:t xml:space="preserve"> </w:t>
        <w:tab/>
        <w:t xml:space="preserve">  </w:t>
        <w:tab/>
        <w:tab/>
        <w:t xml:space="preserve">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lmsford – Charles Stephens</w:t>
        <w:tab/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ic TH – Jim Brinker</w:t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cliff – Gina Coutras</w:t>
        <w:tab/>
        <w:t xml:space="preserve"> </w:t>
        <w:tab/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enfield – Fred Pekala</w:t>
        <w:tab/>
        <w:tab/>
        <w:tab/>
        <w:tab/>
        <w:t xml:space="preserve">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eens – Gerry Pappa</w:t>
        <w:tab/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bor Links – Terrance Maloney</w:t>
        <w:tab/>
        <w:tab/>
        <w:tab/>
        <w:t xml:space="preserve"> 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swick- Heather Greeley-Hessefort</w:t>
        <w:tab/>
        <w:tab/>
      </w:r>
      <w:r>
        <w:rPr>
          <w:rFonts w:cs="Arial" w:ascii="Arial" w:hAnsi="Arial"/>
          <w:b/>
          <w:sz w:val="20"/>
          <w:u w:val="single"/>
        </w:rPr>
        <w:t>No Voting Members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sford – Forrest Baumhover</w:t>
        <w:tab/>
        <w:tab/>
        <w:t xml:space="preserve"> </w:t>
        <w:tab/>
        <w:t xml:space="preserve">Arlington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cliffe – Eric Holt</w:t>
        <w:tab/>
        <w:tab/>
        <w:tab/>
        <w:tab/>
        <w:t>Enclave</w:t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ires – Terri Bridge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FH of WPV- Mary Griff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mford – Jamie Kolev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ckbridge – Ed Siler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 of WPV – Jeff Clement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itional TH – Karen Nel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ge Green – Michael Turnbull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of WPV – Jay Jenkin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eyards – Lynn Adamso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ay – Sherry Roberson</w:t>
      </w:r>
    </w:p>
    <w:p>
      <w:pPr>
        <w:pStyle w:val="TextBodyIndent"/>
        <w:ind w:lef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odbridge – Rick Goldstein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liff – Melinda Lewi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0"/>
        </w:rPr>
        <w:t>III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0"/>
          <w:u w:val="single"/>
        </w:rPr>
        <w:t>PLEDGE OF ALLEGIAN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Pledge of Allegiance was recited by those presen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       </w:t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Meeting Minutes for Feb 12, 2019 Monthly Meeting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rest Baumhover made the motion to approve the 02/12/2019 meeting minutes. Heather Greeley-Hessefort seconded the motion. A vote was taken and the motion passed 26-0    </w:t>
      </w:r>
    </w:p>
    <w:p>
      <w:pPr>
        <w:pStyle w:val="Normal"/>
        <w:ind w:left="1080" w:hanging="0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Guideline Amendments- Garage Doors, Roofing and Solar Equipment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he voting members cast their votes for the proposed guidelines and all 26 of them passed. A minimum of 66% of the members votes (2,319) are required for an amendment to pass: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Yes</w:t>
        <w:tab/>
        <w:tab/>
        <w:t>No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mendment #1</w:t>
        <w:tab/>
        <w:tab/>
        <w:t>2826</w:t>
        <w:tab/>
        <w:tab/>
        <w:t>257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Amendment#2</w:t>
        <w:tab/>
        <w:tab/>
        <w:t>2991</w:t>
        <w:tab/>
        <w:tab/>
        <w:t>92</w:t>
      </w:r>
    </w:p>
    <w:p>
      <w:pPr>
        <w:pStyle w:val="Normal"/>
        <w:ind w:left="1800" w:hanging="0"/>
        <w:rPr/>
      </w:pPr>
      <w:r>
        <w:rPr>
          <w:rFonts w:cs="Arial" w:ascii="Arial" w:hAnsi="Arial"/>
        </w:rPr>
        <w:t>Amendment#3</w:t>
        <w:tab/>
        <w:tab/>
        <w:t>3083</w:t>
        <w:tab/>
        <w:tab/>
        <w:t>0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al Training – Provided by Jon Ellis of Shumaker, Loop &amp; Kendrick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 handout was provided to all voting members with bullet points on their roles/responsibilities per the associations governing documents. Additional training was also provided on the roles/responsibilities of the board members which are elected by the voting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esentation by Grady Pridgen – Westchase Station and Oldsmar Flea Mar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Update From Election Process Committee – by Russ Crooks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Final report will be provided by the committee to the voting members at the April or May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</w:rPr>
        <w:t>ADJOURNMENT</w:t>
      </w:r>
      <w:r>
        <w:rPr>
          <w:rFonts w:cs="Arial" w:ascii="Arial" w:hAnsi="Arial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62230</wp:posOffset>
                </wp:positionV>
                <wp:extent cx="43618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ion made to adjourn the meeting and voted unanimously…… 8:55 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27.3pt;mso-wrap-distance-left:9.05pt;mso-wrap-distance-right:9.05pt;mso-wrap-distance-top:0pt;mso-wrap-distance-bottom:0pt;margin-top:4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otion made to adjourn the meeting and voted unanimously…… 8:55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2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VM Meeting Mar 12, 2019    </w:t>
    </w:r>
    <w:r>
      <w:rPr>
        <w:rStyle w:val="PageNumber"/>
        <w:rFonts w:cs="Arial" w:ascii="Arial" w:hAnsi="Arial"/>
        <w:color w:val="808080"/>
      </w:rPr>
      <w:t xml:space="preserve">p.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 xml:space="preserve"> of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keepNext w:val="false"/>
      <w:widowControl w:val="false"/>
      <w:numPr>
        <w:ilvl w:val="5"/>
        <w:numId w:val="1"/>
      </w:numPr>
      <w:tabs>
        <w:tab w:val="clear" w:pos="720"/>
        <w:tab w:val="left" w:pos="2160" w:leader="none"/>
      </w:tabs>
      <w:autoSpaceDE w:val="false"/>
      <w:ind w:left="2160" w:hanging="720"/>
      <w:outlineLvl w:val="5"/>
    </w:pPr>
    <w:rPr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2880" w:leader="none"/>
      </w:tabs>
      <w:autoSpaceDE w:val="false"/>
      <w:ind w:left="2880" w:hanging="720"/>
      <w:outlineLvl w:val="6"/>
    </w:pPr>
    <w:rPr>
      <w:sz w:val="24"/>
      <w:lang w:val="en-US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2880"/>
        <w:tab w:val="left" w:pos="2160" w:leader="none"/>
      </w:tabs>
      <w:ind w:left="0" w:firstLine="1440"/>
      <w:outlineLvl w:val="7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</w:rPr>
  </w:style>
  <w:style w:type="character" w:styleId="WW8Num16z7">
    <w:name w:val="WW8Num16z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sz w:val="24"/>
      <w:lang w:val="en-US"/>
    </w:rPr>
  </w:style>
  <w:style w:type="character" w:styleId="Heading7Char">
    <w:name w:val="Heading 7 Char"/>
    <w:qFormat/>
    <w:rPr>
      <w:sz w:val="24"/>
      <w:lang w:val="en-US"/>
    </w:rPr>
  </w:style>
  <w:style w:type="character" w:styleId="Heading8Char">
    <w:name w:val="Heading 8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  <w:ind w:firstLine="72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W">
    <w:name w:val="w"/>
    <w:basedOn w:val="Normal"/>
    <w:qFormat/>
    <w:pPr>
      <w:widowControl w:val="false"/>
      <w:ind w:left="720" w:hanging="720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Bravo</dc:creator>
  <dc:description/>
  <cp:keywords/>
  <dc:language>en-US</dc:language>
  <cp:lastModifiedBy>Debbie Sainz</cp:lastModifiedBy>
  <cp:lastPrinted>2019-04-09T16:22:00Z</cp:lastPrinted>
  <dcterms:modified xsi:type="dcterms:W3CDTF">2019-04-09T20:23:00Z</dcterms:modified>
  <cp:revision>3</cp:revision>
  <dc:subject/>
  <dc:title>WESTCHASE COMMUNITY ASSOCIATION, INC</dc:title>
</cp:coreProperties>
</file>