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, 201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A President, Ruben Collazo, called the Voting Members Meeting to order at 7:00 PM.  There were 2,886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ssociation represented by the presence of the Voting Members. The notice was also posted on the WCA marquees on February 8, 2018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 – Alan Shabbott</w:t>
        <w:tab/>
        <w:tab/>
        <w:tab/>
        <w:t xml:space="preserve">Brentford  </w:t>
        <w:tab/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– Russ Crooks</w:t>
        <w:tab/>
        <w:tab/>
        <w:tab/>
        <w:t>Classic TH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eley-Letticia Reed</w:t>
        <w:tab/>
        <w:tab/>
        <w:tab/>
        <w:tab/>
        <w:t>Enclave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ridges – Cynde Mercer</w:t>
        <w:tab/>
        <w:tab/>
        <w:tab/>
        <w:t xml:space="preserve"> </w:t>
        <w:tab/>
        <w:t xml:space="preserve">Glencliff   </w:t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leford – Mary Banks</w:t>
        <w:tab/>
        <w:tab/>
        <w:tab/>
        <w:t>Saville Row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Bill Dennis</w:t>
        <w:tab/>
        <w:tab/>
        <w:tab/>
        <w:t>Stamford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-Joaquin Arrillag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Worthington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Joaquin Arrillaga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Forest – Leslie McCluskie</w:t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 xml:space="preserve"> </w:t>
        <w:tab/>
        <w:t xml:space="preserve">Arlington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Eric Holt</w:t>
        <w:tab/>
        <w:tab/>
        <w:tab/>
        <w:tab/>
        <w:t>Wycliff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v at WPV – Claudia Blal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Ruben Collaz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H of WPV- Mary Griff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- Ed Sil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-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Sal Sta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Michael Turnbul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Deb Guer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Lynn Adam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ay – Trish Lewandos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recited by those presen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February 13, 2018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k Goldstein made the motion to approve the 02/13/2018 monthly meeting minutes. Mary Griffin seconded the motion. A vote was taken and the motion passed 21-0 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norable Judge Daryl M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al Roof Guideline Committee Update – Ruben Collazo, Board President, informed members that the other volunteers on the committee, in addition to himself, are Michelle DelSordo (Classic TH) and Matthew Keleshian (of Harbor Link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ncy Sells (Harbor Links) – wants to activate a Paint Palette Guideline Committee with VM approval – Mary Griffin (SFH of WPV) and Lynn Anderson (Vineyards) offered to volunte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3618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7:38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7:38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March 20, 2018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2"/>
    </w:rPr>
  </w:style>
  <w:style w:type="character" w:styleId="WW8Num14z7">
    <w:name w:val="WW8Num14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5:00Z</dcterms:created>
  <dc:creator>Bravo</dc:creator>
  <dc:description/>
  <cp:keywords/>
  <dc:language>en-US</dc:language>
  <cp:lastModifiedBy>Debbie Sainz</cp:lastModifiedBy>
  <cp:lastPrinted>2018-03-21T17:02:00Z</cp:lastPrinted>
  <dcterms:modified xsi:type="dcterms:W3CDTF">2018-04-06T19:10:00Z</dcterms:modified>
  <cp:revision>3</cp:revision>
  <dc:subject/>
  <dc:title>WESTCHASE COMMUNITY ASSOCIATION, INC</dc:title>
</cp:coreProperties>
</file>