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ind w:left="360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10, 2020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 Yesner, President, called the Voting Members Meeting to order at 7:08 PM.  There was 2,064 Members of the Association represented by the presence of the Voting Members. The notice was also posted on the WCA marquees on Mar 6, 2020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- Russ Crooks</w:t>
        <w:tab/>
        <w:tab/>
        <w:tab/>
        <w:t xml:space="preserve">Abbotsford </w:t>
        <w:tab/>
        <w:tab/>
        <w:tab/>
        <w:t>Debbie Sainz, CAM, CMC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leford – Mary Banks</w:t>
        <w:tab/>
        <w:tab/>
        <w:tab/>
        <w:t>Brentford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Bridges </w:t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Michele DelSordo</w:t>
        <w:tab/>
        <w:tab/>
        <w:tab/>
        <w:t>Kingsford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Gina Coutras</w:t>
        <w:tab/>
        <w:tab/>
        <w:tab/>
        <w:tab/>
        <w:t>Radcliff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 xml:space="preserve"> </w:t>
        <w:tab/>
        <w:tab/>
        <w:tab/>
        <w:t>SFH of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Gerry Pappa</w:t>
        <w:tab/>
        <w:t xml:space="preserve">    </w:t>
        <w:tab/>
        <w:tab/>
        <w:tab/>
        <w:t>Stockbridg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Links – Nancy Sells</w:t>
        <w:tab/>
        <w:tab/>
        <w:t xml:space="preserve"> </w:t>
        <w:tab/>
        <w:t xml:space="preserve">Woodbay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– Heather Greeley-Hessefort</w:t>
        <w:tab/>
        <w:tab/>
        <w:t>Worthingt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Rowe – Linda Pisano</w:t>
        <w:tab/>
        <w:tab/>
        <w:tab/>
        <w:t>Wycliff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Dan Perez</w:t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H of WPV – Mary Griffin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ford – Jamie Kolev</w:t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tonebridge – Judy Oliveri</w:t>
        <w:tab/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TH of WPV – Jeff Clemente</w:t>
        <w:tab/>
        <w:tab/>
        <w:tab/>
        <w:t>Arlingt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Scott Stephens</w:t>
        <w:tab/>
        <w:tab/>
        <w:tab/>
        <w:t>Enclav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Sarai Heikkinen</w:t>
        <w:tab/>
        <w:tab/>
        <w:tab/>
        <w:t>Rsv @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Deb Guerino</w:t>
        <w:tab/>
        <w:tab/>
        <w:tab/>
        <w:t>Berkel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Lynn Adamso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edge of Allegiance was recited by those present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February 11, 2020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ss Crooks made the motion to approve the 02/11/2020 monthly meeting minutes. Charles Stephens seconded the motion. A vote was taken and the motion passed 19-0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Training for VM’s and Alternates (Jon Ellis, Shumaker Loop &amp; Kendrick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Jon Ellis distributed power point materials to the VMs explaining what their responsibilities are per the Associations Governing Documents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 Lavandeira, Exec Mgr County Code Enforc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 Lavandeira updated the members on code enforcement issues within the association, including issues with turkey vultures and surrounding business and apartment dump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ck Goldstein requested the assistance of the VM’s to get signatures on the Turkey Vulture Peti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6056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8:05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8:0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Mar 10, 2020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2"/>
    </w:rPr>
  </w:style>
  <w:style w:type="character" w:styleId="WW8Num17z7">
    <w:name w:val="WW8Num17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1"/>
      <w:w w:val="100"/>
      <w:position w:val="0"/>
      <w:sz w:val="23"/>
      <w:sz w:val="23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17:00Z</dcterms:created>
  <dc:creator>Bravo</dc:creator>
  <dc:description/>
  <cp:keywords/>
  <dc:language>en-US</dc:language>
  <cp:lastModifiedBy>Debbie Sainz</cp:lastModifiedBy>
  <cp:lastPrinted>2020-03-11T16:18:00Z</cp:lastPrinted>
  <dcterms:modified xsi:type="dcterms:W3CDTF">2020-07-14T15:04:00Z</dcterms:modified>
  <cp:revision>5</cp:revision>
  <dc:subject/>
  <dc:title>WESTCHASE COMMUNITY ASSOCIATION, INC</dc:title>
</cp:coreProperties>
</file>