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CHASE COMMUNITY ASSOCIATION, IN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ING MEMBERS MEETI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ind w:left="3600" w:firstLine="720"/>
        <w:jc w:val="left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sz w:val="20"/>
        </w:rPr>
        <w:t xml:space="preserve">Mar 9, 2021  </w:t>
      </w:r>
      <w:r>
        <w:rPr>
          <w:rFonts w:cs="Arial" w:ascii="Arial" w:hAnsi="Arial"/>
          <w:sz w:val="20"/>
          <w:u w:val="single"/>
        </w:rPr>
        <w:t xml:space="preserve">MINUTES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ther Greeley-Hessefort, Vice President, called the Voting Members Meeting to order at 7:01 PM via ZOOM.  There were 3,036 Members of the Association represented by the presence of the Voting Members. The notice was also posted on the WCA marquees on 03/05/21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bbotsford – Chris Jones</w:t>
        <w:tab/>
        <w:tab/>
        <w:tab/>
        <w:t>Enclave</w:t>
        <w:tab/>
        <w:tab/>
        <w:tab/>
        <w:tab/>
        <w:t>Debbie Sainz, CAM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Bennington - Russ Crooks</w:t>
        <w:tab/>
        <w:tab/>
        <w:tab/>
        <w:t>Saville</w:t>
        <w:tab/>
        <w:tab/>
        <w:tab/>
        <w:tab/>
        <w:t>Charlotte Adams, CAM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Bridges – Dawn Gingrich</w:t>
        <w:tab/>
        <w:tab/>
        <w:tab/>
        <w:t xml:space="preserve"> Brentford</w:t>
        <w:tab/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leford – Mary Banks</w:t>
        <w:tab/>
        <w:t xml:space="preserve">  </w:t>
        <w:tab/>
        <w:tab/>
        <w:t xml:space="preserve"> Tradition TH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Charles Stephens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 TH – Jim Brinke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cliff – Gina Coutras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– Fred Pekala</w:t>
        <w:tab/>
      </w:r>
    </w:p>
    <w:p>
      <w:pPr>
        <w:pStyle w:val="TextBodyIndent"/>
        <w:rPr/>
      </w:pPr>
      <w:r>
        <w:rPr>
          <w:rFonts w:cs="Arial" w:ascii="Arial" w:hAnsi="Arial"/>
          <w:sz w:val="20"/>
        </w:rPr>
        <w:t>Greens – Don Roszel</w:t>
        <w:tab/>
        <w:tab/>
      </w:r>
    </w:p>
    <w:p>
      <w:pPr>
        <w:pStyle w:val="TextBodyIndent"/>
        <w:rPr/>
      </w:pPr>
      <w:r>
        <w:rPr>
          <w:rFonts w:cs="Arial" w:ascii="Arial" w:hAnsi="Arial"/>
          <w:sz w:val="20"/>
        </w:rPr>
        <w:t>Harbor Links – Nancy Sells</w:t>
        <w:tab/>
        <w:tab/>
        <w:tab/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wick – Heather Greeley-Hessefort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ford – Forrest Baumhover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liffe – Keith Heineman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sv @ WPV – Matt Recto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res – Elaine Ragan</w:t>
        <w:tab/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SFH of WPV- Mary Griffin</w:t>
        <w:tab/>
        <w:tab/>
        <w:tab/>
      </w:r>
      <w:r>
        <w:rPr>
          <w:rFonts w:cs="Arial" w:ascii="Arial" w:hAnsi="Arial"/>
          <w:b/>
          <w:sz w:val="20"/>
          <w:u w:val="single"/>
        </w:rPr>
        <w:t>No Voting Member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ford – Jamie Kolev</w:t>
        <w:tab/>
        <w:tab/>
        <w:tab/>
        <w:tab/>
        <w:t>Berkeley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Stockbridge – Ed Siler</w:t>
        <w:tab/>
        <w:tab/>
        <w:tab/>
        <w:tab/>
        <w:t>Arlington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Stonebridge – Judy Oliver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 of WPV – Jeff Clement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Green – Sarai Heikkine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of WPV – Deb Guerin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yards – Blakley Echeverr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ay – Heidi Schmidt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Larry Collins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liff – Terry Lanza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edge of Allegiance was waived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   </w:t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eeting Minutes for Feb 9, 2021 Monthly Meeting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ss Crooks made the motion to approve the 02/09/2021 monthly meeting minutes. Charles Stephens seconded the motion. A vote was taken and the motion passed 25-0   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lmsford – Insulated Aluminum Roof Guideline – Initial Approval</w:t>
      </w:r>
    </w:p>
    <w:p>
      <w:pPr>
        <w:pStyle w:val="Normal"/>
        <w:spacing w:before="159" w:after="0"/>
        <w:ind w:left="1180" w:firstLine="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ind w:left="1080" w:firstLine="7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urrent Chelmsford Individual Neighborhood Specific Guideline (INSG) reads as follows:</w:t>
      </w:r>
    </w:p>
    <w:p>
      <w:pPr>
        <w:pStyle w:val="Normal"/>
        <w:widowControl w:val="false"/>
        <w:autoSpaceDE w:val="false"/>
        <w:spacing w:lineRule="auto" w:line="256" w:before="0" w:after="160"/>
        <w:ind w:left="1440" w:firstLine="720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>1.</w:t>
        <w:tab/>
        <w:t>Aluminum roof screen enclosures are not allowed.</w:t>
      </w:r>
      <w:r>
        <w:rPr>
          <w:rFonts w:eastAsia="PMingLiU;Arial Unicode MS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PMingLiU;Arial Unicode MS"/>
          <w:i/>
          <w:i/>
          <w:sz w:val="24"/>
          <w:szCs w:val="24"/>
        </w:rPr>
      </w:pPr>
      <w:r>
        <w:rPr>
          <w:rFonts w:eastAsia="PMingLiU;Arial Unicode MS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PMingLiU;Arial Unicode MS"/>
          <w:i/>
          <w:i/>
          <w:sz w:val="24"/>
          <w:szCs w:val="24"/>
        </w:rPr>
      </w:pPr>
      <w:r>
        <w:rPr>
          <w:rFonts w:eastAsia="PMingLiU;Arial Unicode MS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PMingLiU;Arial Unicode MS"/>
          <w:i/>
          <w:i/>
          <w:sz w:val="24"/>
          <w:szCs w:val="24"/>
        </w:rPr>
      </w:pPr>
      <w:r>
        <w:rPr>
          <w:rFonts w:eastAsia="PMingLiU;Arial Unicode MS"/>
          <w:i/>
          <w:sz w:val="24"/>
          <w:szCs w:val="24"/>
        </w:rPr>
      </w:r>
    </w:p>
    <w:p>
      <w:pPr>
        <w:pStyle w:val="Normal"/>
        <w:spacing w:lineRule="auto" w:line="256" w:before="0" w:after="120"/>
        <w:ind w:left="1440" w:firstLine="3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Proposed guideline for Chelmsford onl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256" w:before="0" w:after="160"/>
        <w:jc w:val="both"/>
        <w:rPr/>
      </w:pPr>
      <w:r>
        <w:rPr>
          <w:color w:val="0070C0"/>
          <w:sz w:val="24"/>
          <w:szCs w:val="24"/>
        </w:rPr>
        <w:t xml:space="preserve">Insulated Aluminum Roofs are permitted for screened enclosures &amp; patios. </w:t>
      </w:r>
      <w:r>
        <w:rPr>
          <w:rFonts w:eastAsia="PMingLiU;Arial Unicode MS"/>
          <w:color w:val="0070C0"/>
          <w:sz w:val="24"/>
          <w:szCs w:val="24"/>
        </w:rPr>
        <w:t>Columns shall be wood, aluminum or concrete.  Columns shall be a minimum of four inch by four inch (4” x 4”) when supporting an insulated aluminum roof for a screened enclosure. Aluminum pan type roofs are prohibited.</w:t>
      </w:r>
    </w:p>
    <w:p>
      <w:pPr>
        <w:pStyle w:val="TextBody"/>
        <w:spacing w:before="56" w:after="0"/>
        <w:ind w:left="1800" w:hanging="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rles Stephens made the motion to give final approval for Chelmsford to allow insulated aluminum roofs for screened enclosures and patios as an additional INSG. Mary Griffin seconded the motion. A vote was taken and the motion passed 26-0 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bor Links/Estates – Tile Roof Amendment – Initial Approval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he current individual neighborhood specific guideline (INSG) for Harbor Links/Estates at Harbor Links requires tile roofs, with exceptions granted only for those homes whose architectural designs would dictate shingle roof.   The Westchase Community Association master guideline for roofs states: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oofs must be solid colored or mildly variegated.  All colors must be black or soft, muted earth tones or neutrals.  A subdued shade of Mediterranean red is acceptable for tile style roofs only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Harbor Links/Estates at Harbor Links may vote to allow for the following two options for tile roofs only: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 clear 100% acrylic roof sealer, sheen not to exceed a semi-gloss finish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 100%  acrylic roof coating, sheen not to exceed  a satin finish, which shall be tinted to match as closely as possible to the existing roof tile color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0" w:hanging="0"/>
        <w:rPr/>
      </w:pPr>
      <w:r>
        <w:rPr>
          <w:rFonts w:cs="Arial" w:ascii="Arial" w:hAnsi="Arial"/>
        </w:rPr>
        <w:t>Mary Griffin made the motion to give initial approval for Harbor Links/Estates to allow for the following two options for tile roofs onl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 clear 100% acrylic roof sealer, sheen not to exceed a semi-gloss finish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 100%  acrylic roof coating, sheen not to exceed  a satin finish, which shall be tinted to match as closely as possible to the existing roof tile color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s an additional INSG. Jim Brinker seconded the motion. A vote was taken and the motion passed 26-0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I.</w:t>
        <w:tab/>
      </w:r>
      <w:r>
        <w:rPr>
          <w:rFonts w:cs="Arial" w:ascii="Arial" w:hAnsi="Arial"/>
          <w:b/>
          <w:u w:val="single"/>
        </w:rPr>
        <w:t>Other Busine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Voting Member Training by Association Legal Counsel (Jon Ellis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</wp:posOffset>
                </wp:positionV>
                <wp:extent cx="460565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made to adjourn the meeting and voted unanimously…… 8:21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27.3pt;mso-wrap-distance-left:9.05pt;mso-wrap-distance-right:9.05pt;mso-wrap-distance-top:0pt;mso-wrap-distance-bottom:0pt;margin-top:4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ion made to adjourn the meeting and voted unanimously…… 8:21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M Meeting Mar 9, 2021    </w:t>
    </w: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keepNext w:val="false"/>
      <w:widowControl w:val="fals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left="2160" w:hanging="720"/>
      <w:outlineLvl w:val="5"/>
    </w:pPr>
    <w:rPr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80" w:leader="none"/>
      </w:tabs>
      <w:autoSpaceDE w:val="false"/>
      <w:ind w:left="2880" w:hanging="720"/>
      <w:outlineLvl w:val="6"/>
    </w:pPr>
    <w:rPr>
      <w:sz w:val="24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880"/>
        <w:tab w:val="left" w:pos="2160" w:leader="none"/>
      </w:tabs>
      <w:ind w:left="0" w:firstLine="1440"/>
      <w:outlineLvl w:val="7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ext">
    <w:name w:val="text"/>
    <w:qFormat/>
    <w:rPr/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W">
    <w:name w:val="w"/>
    <w:basedOn w:val="Normal"/>
    <w:qFormat/>
    <w:pPr>
      <w:widowControl w:val="false"/>
      <w:ind w:left="720" w:hanging="720"/>
    </w:pPr>
    <w:rPr>
      <w:sz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41:00Z</dcterms:created>
  <dc:creator>Bravo</dc:creator>
  <dc:description/>
  <dc:language>en-US</dc:language>
  <cp:lastModifiedBy>Debbie Sainz</cp:lastModifiedBy>
  <cp:lastPrinted>2021-04-09T16:41:00Z</cp:lastPrinted>
  <dcterms:modified xsi:type="dcterms:W3CDTF">2021-04-09T20:41:00Z</dcterms:modified>
  <cp:revision>2</cp:revision>
  <dc:subject/>
  <dc:title>WESTCHASE COMMUNITY ASSOCIATION, INC</dc:title>
</cp:coreProperties>
</file>