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ind w:left="3600" w:firstLine="720"/>
        <w:jc w:val="left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</w:rPr>
        <w:t>July 12, 2022 MINUTES</w:t>
      </w:r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quin Arrillaga, Vice President, called the Voting Members Meeting to order at 7:00 PM via Zoom.  There were 2,527 Members of the Association represented by the presence of the Voting Members. The notice was also posted on the WCA marquees on 06/10/2022.</w:t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tsford-Chris Jones</w:t>
        <w:tab/>
        <w:tab/>
        <w:tab/>
        <w:tab/>
        <w:t>Arlington</w:t>
        <w:tab/>
        <w:tab/>
        <w:tab/>
        <w:t>Debbie Sainz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ington – Russ Crooks</w:t>
        <w:tab/>
        <w:tab/>
        <w:tab/>
        <w:t>Glencliff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tford – Michiel Oostenbrink</w:t>
        <w:tab/>
        <w:tab/>
        <w:tab/>
        <w:t>Stamford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s – Dawn Gingrich</w:t>
        <w:tab/>
        <w:tab/>
        <w:tab/>
        <w:t>Traditional THs</w:t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sz w:val="20"/>
        </w:rPr>
        <w:t>Castleford – Jennifer Anderson</w:t>
        <w:tab/>
        <w:tab/>
        <w:tab/>
        <w:t xml:space="preserve"> Village Green </w:t>
        <w:tab/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 Woodbay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Jim Brinker</w:t>
        <w:tab/>
        <w:tab/>
        <w:tab/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ave – Christine Hennes</w:t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- Fred Pekal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Gerry Pappa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Harbor Links – Nancy Sells</w:t>
        <w:tab/>
        <w:tab/>
        <w:tab/>
        <w:t xml:space="preserve">  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 – Heather Greeley-Hessefort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- Forrest Baumhover</w:t>
        <w:tab/>
        <w:tab/>
        <w:t xml:space="preserve">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0"/>
        </w:rPr>
        <w:t>Radcliffe – Keith Heinemann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lle Rowe – John Penn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H of WPV- Dyan Pither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s – Dan Perez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bridge – Ed Siler</w:t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No Voting Members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Stonebridge – Judy Olivieri</w:t>
        <w:tab/>
        <w:tab/>
        <w:tab/>
        <w:t>Berkel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 – Jeff Clemente</w:t>
        <w:tab/>
        <w:tab/>
        <w:tab/>
        <w:t>Rsv at WP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Deb Guer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Pam Senk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thington – Lisa Godfrey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liff – Theresa Lanza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recited by those presen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June 14, 2022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k Goldstein made the motion to approve the 06/14/2022 monthly meeting minutes. Nancy Sells seconded the motion. A vote was taken and the motion passed 25-0  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CR’s &amp; ByLaws Amendment Votes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Votes Cast per Amendment:</w:t>
      </w:r>
    </w:p>
    <w:p>
      <w:pPr>
        <w:pStyle w:val="Normal"/>
        <w:ind w:left="18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Yes </w:t>
        <w:tab/>
        <w:t>No</w:t>
      </w:r>
    </w:p>
    <w:p>
      <w:pPr>
        <w:pStyle w:val="Normal"/>
        <w:ind w:left="18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Rs (need 2636 to pass)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</w:t>
        <w:tab/>
        <w:tab/>
        <w:t>2976</w:t>
        <w:tab/>
        <w:t>73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</w:t>
        <w:tab/>
        <w:tab/>
        <w:t>3031</w:t>
        <w:tab/>
        <w:t>19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3</w:t>
        <w:tab/>
        <w:tab/>
        <w:t>2807</w:t>
        <w:tab/>
        <w:t>242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4</w:t>
        <w:tab/>
        <w:tab/>
        <w:t>2995</w:t>
        <w:tab/>
        <w:t>52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5</w:t>
        <w:tab/>
        <w:tab/>
        <w:t>2846</w:t>
        <w:tab/>
        <w:t>201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6</w:t>
        <w:tab/>
        <w:tab/>
        <w:t>2854</w:t>
        <w:tab/>
        <w:t>105</w:t>
      </w:r>
    </w:p>
    <w:p>
      <w:pPr>
        <w:pStyle w:val="Normal"/>
        <w:ind w:left="1800" w:hanging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Yes</w:t>
        <w:tab/>
        <w:t>No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#7</w:t>
        <w:tab/>
        <w:tab/>
        <w:t>2625</w:t>
        <w:tab/>
        <w:t>433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8</w:t>
        <w:tab/>
        <w:tab/>
        <w:t>3042</w:t>
        <w:tab/>
        <w:t>7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9</w:t>
        <w:tab/>
        <w:tab/>
        <w:t>3035</w:t>
        <w:tab/>
        <w:t>14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0</w:t>
        <w:tab/>
        <w:tab/>
        <w:t>3006</w:t>
        <w:tab/>
        <w:t>43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1</w:t>
        <w:tab/>
        <w:tab/>
        <w:t>2990</w:t>
        <w:tab/>
        <w:t>59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2</w:t>
        <w:tab/>
        <w:tab/>
        <w:t>2772</w:t>
        <w:tab/>
        <w:t>258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#13</w:t>
        <w:tab/>
        <w:tab/>
        <w:t>2972</w:t>
        <w:tab/>
        <w:t>76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#14</w:t>
        <w:tab/>
        <w:tab/>
        <w:t>2955</w:t>
        <w:tab/>
        <w:t>94</w:t>
        <w:tab/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5</w:t>
        <w:tab/>
        <w:tab/>
        <w:t>2950</w:t>
        <w:tab/>
        <w:t>99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6</w:t>
        <w:tab/>
        <w:tab/>
        <w:t>3030</w:t>
        <w:tab/>
        <w:t>19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7</w:t>
        <w:tab/>
        <w:tab/>
        <w:t>2805</w:t>
        <w:tab/>
        <w:t>240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8</w:t>
        <w:tab/>
        <w:tab/>
        <w:t>2996</w:t>
        <w:tab/>
        <w:t>51</w:t>
        <w:tab/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9</w:t>
        <w:tab/>
        <w:tab/>
        <w:t>2935</w:t>
        <w:tab/>
        <w:t>115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0</w:t>
        <w:tab/>
        <w:tab/>
        <w:t>2700</w:t>
        <w:tab/>
        <w:t>345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1</w:t>
        <w:tab/>
        <w:tab/>
        <w:t>3007</w:t>
        <w:tab/>
        <w:t>42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2</w:t>
        <w:tab/>
        <w:tab/>
        <w:t>2896</w:t>
        <w:tab/>
        <w:t>153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3</w:t>
        <w:tab/>
        <w:tab/>
        <w:t>2937</w:t>
        <w:tab/>
        <w:t>109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4</w:t>
        <w:tab/>
        <w:tab/>
        <w:t>2968</w:t>
        <w:tab/>
        <w:t>76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5</w:t>
        <w:tab/>
        <w:tab/>
        <w:t>3010</w:t>
        <w:tab/>
        <w:t>35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6</w:t>
        <w:tab/>
        <w:tab/>
        <w:t>2892</w:t>
        <w:tab/>
        <w:t>155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7</w:t>
        <w:tab/>
        <w:tab/>
        <w:t>3030</w:t>
        <w:tab/>
        <w:t>15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aws (need 2319 votes to pass)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8</w:t>
        <w:tab/>
        <w:tab/>
        <w:t>3030</w:t>
        <w:tab/>
        <w:t>18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9</w:t>
        <w:tab/>
        <w:tab/>
        <w:t>3015</w:t>
        <w:tab/>
        <w:t>33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30</w:t>
        <w:tab/>
        <w:tab/>
        <w:t>2925</w:t>
        <w:tab/>
        <w:t>122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31</w:t>
        <w:tab/>
        <w:tab/>
        <w:t>2753</w:t>
        <w:tab/>
        <w:t>295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32</w:t>
        <w:tab/>
        <w:tab/>
        <w:t>2516</w:t>
        <w:tab/>
        <w:t>532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#33</w:t>
        <w:tab/>
        <w:tab/>
        <w:t>1703</w:t>
        <w:tab/>
        <w:t>1344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34</w:t>
        <w:tab/>
        <w:tab/>
        <w:t>2517</w:t>
        <w:tab/>
        <w:t>531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35</w:t>
        <w:tab/>
        <w:tab/>
        <w:t>2874</w:t>
        <w:tab/>
        <w:t>174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ick Goldstein motioned to accept the final tally votes for the 35 CCR and ByLaw amendments with #7 and #33 failing to get enough votes to pass. Keith Heinemann seconded the motion. A vote as taken and the motion passed 25-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I.</w:t>
        <w:tab/>
      </w: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60565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 7:3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 7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July 12, 2022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ext">
    <w:name w:val="text"/>
    <w:qFormat/>
    <w:rPr/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">
    <w:name w:val="w"/>
    <w:basedOn w:val="Normal"/>
    <w:qFormat/>
    <w:pPr>
      <w:widowControl w:val="false"/>
      <w:ind w:left="720" w:hanging="720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14:00Z</dcterms:created>
  <dc:creator>Bravo</dc:creator>
  <dc:description/>
  <cp:keywords/>
  <dc:language>en-US</dc:language>
  <cp:lastModifiedBy>manager@wcamanager.com</cp:lastModifiedBy>
  <cp:lastPrinted>2022-07-25T16:21:00Z</cp:lastPrinted>
  <dcterms:modified xsi:type="dcterms:W3CDTF">2022-07-25T20:21:00Z</dcterms:modified>
  <cp:revision>3</cp:revision>
  <dc:subject/>
  <dc:title>WESTCHASE COMMUNITY ASSOCIATION, INC</dc:title>
</cp:coreProperties>
</file>