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STCHASE COMMUNITY ASSOCIATION, INC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UAL MEETING OF THE WESTCHASE COMMUNITY ASSOCIATION</w:t>
      </w:r>
    </w:p>
    <w:p>
      <w:pPr>
        <w:pStyle w:val="Heading2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 w:val="24"/>
        </w:rPr>
        <w:t>September 13, 202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color w:val="FF0000"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color w:val="FF0000"/>
          <w:sz w:val="22"/>
          <w:szCs w:val="28"/>
          <w:u w:val="single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ic Holt, Nominating Chair, Board Member, called the meeting to order at 7:00 PM. Notice of the meeting was posted August 30, 2022.  A quorum of the Voting Members was present. Legal counsel, Jon Ellis, was also present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Chris Jones</w:t>
        <w:tab/>
        <w:tab/>
        <w:tab/>
        <w:t>Bennington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lington – Richard Smith</w:t>
        <w:tab/>
        <w:tab/>
        <w:tab/>
        <w:t>Glencliff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Michiel Oostenbrink</w:t>
        <w:tab/>
        <w:tab/>
        <w:tab/>
        <w:t>Saville Rowe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Dawn Gingrich</w:t>
        <w:tab/>
        <w:tab/>
        <w:tab/>
        <w:t>Village Green</w:t>
        <w:tab/>
        <w:tab/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ford – Mary Banks</w:t>
        <w:tab/>
        <w:t xml:space="preserve">  </w:t>
        <w:tab/>
        <w:tab/>
        <w:t>Villas of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Ken Cellupica</w:t>
        <w:tab/>
        <w:tab/>
        <w:tab/>
        <w:t>Worthington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Enclave – Christine Hennes</w:t>
        <w:tab/>
        <w:t xml:space="preserve"> 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Greens – Joaquin Arrillaga</w:t>
        <w:tab/>
        <w:t xml:space="preserve">    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– Heather Greeley-Hessefort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Radcliffe – Keith Heinemann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hires – Dan Perez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FH of WPV- Mary Griffin</w:t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ford – Jamie Kolev</w:t>
        <w:tab/>
        <w:tab/>
        <w:tab/>
        <w:tab/>
        <w:t>Berke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– Ed Siler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bridge – Judy Olivieri</w:t>
        <w:tab/>
        <w:tab/>
        <w:tab/>
        <w:t>Rsv at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Scott Stephen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Pam Sen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Heidi Schmidt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liff – Theresa Lanzar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TRODUCTION OF NOMINATING COMMITTE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Holt, Mary Griffin, Blakley Echever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ULES &amp; PROCEDUR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810" w:hanging="0"/>
        <w:jc w:val="both"/>
        <w:rPr/>
      </w:pPr>
      <w:r>
        <w:rPr>
          <w:rFonts w:cs="Arial" w:ascii="Arial" w:hAnsi="Arial"/>
          <w:b w:val="false"/>
          <w:szCs w:val="22"/>
        </w:rPr>
        <w:t>Joaquin Arrillaga motioned to approve the amendments to the Nominating Rules &amp; Procedures as presented with changes to C2, M8, 9, 10, 12, 13, 15, 17, V4 and V15. Nancy Sells seconded the motion.  A vote was taken and motion passed 25-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REQUEST FOR QUESTION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INTRODUCTION OF DECLARED CANDIDAT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clared candidates wer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ugello, Jim Brinker, Larry Golden, Keith Heinemann, Jack Maurer and Shawn Yesn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MINATIONS FROM THE FLOOR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one nomination from the floor – Michele DelSor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ECTION OF QUESTION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bie Sainz and Charlotte Adams, association managers, collected the questions from the members. Questions were reviewed and selected by legal counsel and nominating committee members Mary Griffin and Eric Ho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NDIDATE INTRODUCTORY STATEMENTS (3 minutes each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ch candidate was given three minutes for introductory remarks (Shawn Yesner was absent from the meeting due to a family emergency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NDIDATES QUESTION &amp; ANSWER SESSION (60 seconds each question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mediately following introductory remarks, all candidates were requested to exit the room with Keith Heinemann remaining in the room going first in the Q&amp;A. Each candidate was then called one by one in for the Q&amp;A session based on drawing of nam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NDIDATE CONCLUDING STATEMENTS (60 second each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andidate was given 60 seconds minutes for concluding remarks in the reverse order of the introductory re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ING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ballots were collected and counted by Debbie Sainz - association manager, Blakeley Echeverry, board director and nominating committee member, &amp; Charlotte Adams- association manage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ULATION OF ELECTION COMMITTEE RESULTS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m Brinker</w:t>
        <w:tab/>
        <w:t>23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wn Yesner</w:t>
        <w:tab/>
        <w:t>22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ele DelSordo</w:t>
        <w:tab/>
        <w:t>21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ck Maurer</w:t>
        <w:tab/>
        <w:t>14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eith Heinemann</w:t>
        <w:tab/>
        <w:t xml:space="preserve">  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vid Augello</w:t>
        <w:tab/>
        <w:t xml:space="preserve">  6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rry Golden</w:t>
        <w:tab/>
        <w:t xml:space="preserve">  5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OSE OF ELECTIONS  &amp; ACCEPT VOTE 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ind w:left="810" w:hanging="0"/>
        <w:jc w:val="both"/>
        <w:rPr/>
      </w:pPr>
      <w:r>
        <w:rPr>
          <w:rFonts w:cs="Arial" w:ascii="Arial" w:hAnsi="Arial"/>
          <w:b w:val="false"/>
          <w:szCs w:val="22"/>
        </w:rPr>
        <w:t>Joaquin Arrillaga motioned to close the election and accept the 4 newly elected board members, Jim Brinker, Shawn Yesner, Michele DelSordo and Jack Maurer, for the 2022-24 term; Nancy Sells seconded the motion.  A vote was taken and motion passed 25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JOURNME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6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eeting adjourned at 8:20PM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VM Annual Mtg Sept 13, 2022</w:t>
    </w:r>
  </w:p>
  <w:p>
    <w:pPr>
      <w:pStyle w:val="Footer"/>
      <w:jc w:val="right"/>
      <w:rPr/>
    </w:pP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rFonts w:ascii="Wingdings" w:hAnsi="Wingdings" w:cs="Wingdings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u w:val="single"/>
    </w:rPr>
  </w:style>
  <w:style w:type="character" w:styleId="BodyTextIndentChar">
    <w:name w:val="Body Text Indent Char"/>
    <w:qFormat/>
    <w:rPr>
      <w:sz w:val="22"/>
    </w:rPr>
  </w:style>
  <w:style w:type="character" w:styleId="BodyText3Char">
    <w:name w:val="Body Text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6:00Z</dcterms:created>
  <dc:creator>Bravo</dc:creator>
  <dc:description/>
  <cp:keywords/>
  <dc:language>en-US</dc:language>
  <cp:lastModifiedBy>manager@wcamanager.com</cp:lastModifiedBy>
  <cp:lastPrinted>2022-09-14T14:35:00Z</cp:lastPrinted>
  <dcterms:modified xsi:type="dcterms:W3CDTF">2022-09-14T18:36:00Z</dcterms:modified>
  <cp:revision>2</cp:revision>
  <dc:subject/>
  <dc:title>WESTCHASE COMMUNITY ASSOCIATION, INC</dc:title>
</cp:coreProperties>
</file>