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STCHASE COMMUNITY ASSOCIATION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NUAL VOTING MEMBERS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September 12, 2023    6:3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81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63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LL CALL (VOTING MEMBERS &amp; NOMINATIONS COMMITTE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DGE OF ALLEGI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 Black" w:ascii="Arial Black" w:hAnsi="Arial Black"/>
        </w:rPr>
        <w:t>INTRODUCTION OF NOMINATING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LES &amp; PROCEDURES (refer to proposed chang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QUEST FOR QUESTION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RODUCTION OF DECLARED CANDIDA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MINATIONS FROM THE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LECTION OF QUESTIONS</w:t>
      </w:r>
    </w:p>
    <w:p>
      <w:pPr>
        <w:pStyle w:val="ListParagrap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NDIDATE INTRODUCTORY STATEMENTS (3 minutes eac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NDIDATE Q &amp; A SESSION (60 seconds each)</w:t>
      </w:r>
    </w:p>
    <w:p>
      <w:pPr>
        <w:pStyle w:val="ListParagrap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NDIDATE CONCLUDING STATEMENTS (60 second eac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BULATION BY ELECTION COMMITTEE &amp; RESUL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OSE OF EL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10"/>
        </w:tabs>
        <w:ind w:left="8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Black" w:hAnsi="Arial Black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53:00Z</dcterms:created>
  <dc:creator>dsainz</dc:creator>
  <dc:description/>
  <cp:keywords/>
  <dc:language>en-US</dc:language>
  <cp:lastModifiedBy>manager@wcamanager.com</cp:lastModifiedBy>
  <cp:lastPrinted>2022-08-30T14:10:00Z</cp:lastPrinted>
  <dcterms:modified xsi:type="dcterms:W3CDTF">2023-07-28T20:53:00Z</dcterms:modified>
  <cp:revision>2</cp:revision>
  <dc:subject/>
  <dc:title/>
</cp:coreProperties>
</file>